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ge">
                  <wp:posOffset>88328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9.55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81355</wp:posOffset>
                </wp:positionH>
                <wp:positionV relativeFrom="paragraph">
                  <wp:posOffset>8763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EMESTER END EXAMINATIONS –  JUNE 2019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. : Electrical  and  Electronics Engineering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 xml:space="preserve">Signals  and  Systems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43/EE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  <w:p>
            <w:pPr>
              <w:pStyle w:val="ListParagraph"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7470"/>
        <w:gridCol w:w="720"/>
        <w:gridCol w:w="81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-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eck the periodicity of the signals: 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  <w:drawing>
                <wp:inline distT="0" distB="0" distL="0" distR="0">
                  <wp:extent cx="1988185" cy="1720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0" r="-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termine whether the systems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  <w:drawing>
                <wp:inline distT="0" distB="0" distL="0" distR="0">
                  <wp:extent cx="1905000" cy="1720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0" r="-1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u(n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re Linear, time invariant, Causal, Memory less and stable.</w:t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etch the signal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  <w:drawing>
                <wp:inline distT="0" distB="0" distL="0" distR="0">
                  <wp:extent cx="1809750" cy="1720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0" r="-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here r(t) is unit ramp signa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output signal y(n) of a discrete time system is related to its input signal x(n) as follows. 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  <w:drawing>
                <wp:inline distT="0" distB="0" distL="0" distR="0">
                  <wp:extent cx="1924050" cy="1720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0" r="-1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 Let the operator S denote a system that shifts its input by one unit. Formulate the operator H for the system relating y(n) to x(n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e power and energy signals. Determine whether the signal shown in the Fig. 2(b) is a power signal or energy signal. Justify your answer and further determine its energy or powe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8024" w:dyaOrig="774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1.9pt;height:98.25pt" filled="f" o:ole="">
                  <v:imagedata r:id="rId8" o:title=""/>
                </v:shape>
                <o:OLEObject Type="Embed" ProgID="" ShapeID="ole_rId7" DrawAspect="Content" ObjectID="_443652206" r:id="rId7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2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d the even and odd components of the signal x(n). Also plot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(n-2) + x(n+3). Gi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2009" w:dyaOrig="5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5.45pt;height:28.5pt" filled="f" o:ole="">
                  <v:imagedata r:id="rId10" o:title=""/>
                </v:shape>
                <o:OLEObject Type="Embed" ProgID="" ShapeID="ole_rId9" DrawAspect="Content" ObjectID="_2138718512" r:id="rId9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Given x(t)=</w:t>
            </w:r>
            <w:r>
              <w:rPr>
                <w:rFonts w:cs="Verdana" w:ascii="Verdana" w:hAnsi="Verdana"/>
              </w:rPr>
              <w:t xml:space="preserve"> 2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>δ(t+1)+ δ(t-5) and h(t)=u(t-1)</w:t>
            </w:r>
            <w:r>
              <w:rPr>
                <w:rFonts w:cs="Verdana" w:ascii="Verdana" w:hAnsi="Verdana"/>
                <w:sz w:val="20"/>
              </w:rPr>
              <w:t>. Obtain and plot the convolution integral graphicall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luate the convolution y(n) for the signals  h(n)=u(n)-u(n-3) and x(n)=δ(n)-2 δ(n-1)+ δ(n-2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Convolute graphically x(t)&amp; h(t) given in Fig.4(a) and hence plot the output signal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object w:dxaOrig="6241" w:dyaOrig="253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0.6pt;height:74pt" filled="f" o:ole="">
                  <v:imagedata r:id="rId12" o:title=""/>
                </v:shape>
                <o:OLEObject Type="Embed" ProgID="" ShapeID="ole_rId11" DrawAspect="Content" ObjectID="_400133299" r:id="rId11"/>
              </w:objec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g.4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termine and plot the response of the LTI system whose input x(n) and impulse response h(n)are given by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>x(n)=u(n)- u(n-4) and h(n)=2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val="en-IN" w:eastAsia="en-IN"/>
              </w:rPr>
              <w:t>n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>{u(n)-u(n-5)}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natural and force response of an LTI system. Find the complete response of the system given by the differential equation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432300" cy="3321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8" r="-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btain the direct form-I and form-II implementation of the system:    y(n) - (1/2 )y (n-1) +(1/6 ) y(n-2) =  x(n) + 2x(n-2)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termine the response of the first order discrete time system governed by the difference equatio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4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4"/>
              </w:rPr>
            </w:r>
            <w:r>
              <w:rPr>
                <w:position w:val="-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4"/>
              </w:rPr>
            </w:r>
            <w:r>
              <w:rPr>
                <w:rFonts w:cs="Verdana" w:ascii="Verdana" w:hAnsi="Verdana"/>
                <w:position w:val="-14"/>
              </w:rPr>
              <w:drawing>
                <wp:inline distT="0" distB="0" distL="0" distR="0">
                  <wp:extent cx="3876040" cy="2368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51" r="-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 the natural response, forced response and complete response of the system given by the differential equatio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432935" cy="32639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sing convolution theorem , find the inverse DTFT of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X(e</w:t>
            </w:r>
            <w:r>
              <w:rPr>
                <w:rFonts w:cs="Verdana" w:ascii="Verdana" w:hAnsi="Verdana"/>
                <w:vertAlign w:val="superscript"/>
              </w:rPr>
              <w:t>jΩ</w:t>
            </w:r>
            <w:r>
              <w:rPr>
                <w:rFonts w:cs="Verdana" w:ascii="Verdana" w:hAnsi="Verdana"/>
              </w:rPr>
              <w:t>)= 1 / (1- a e</w:t>
            </w:r>
            <w:r>
              <w:rPr>
                <w:rFonts w:cs="Verdana" w:ascii="Verdana" w:hAnsi="Verdana"/>
                <w:vertAlign w:val="superscript"/>
              </w:rPr>
              <w:t>-jΩ</w:t>
            </w:r>
            <w:r>
              <w:rPr>
                <w:rFonts w:cs="Verdana" w:ascii="Verdana" w:hAnsi="Verdana"/>
              </w:rPr>
              <w:t xml:space="preserve"> )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, |a|&lt;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and prove the following properties of DT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cy shift ii) Parseval’s propert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termine the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urier coefficients for the periodic sequence shown in fig. 8(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rify Parseval’s identity.</w:t>
            </w:r>
          </w:p>
          <w:p>
            <w:pPr>
              <w:pStyle w:val="Normal"/>
              <w:spacing w:lineRule="auto" w:line="240"/>
              <w:ind w:left="10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800" w:dyaOrig="14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7.8pt;height:115.8pt" filled="f" o:ole="">
                  <v:imagedata r:id="rId17" o:title=""/>
                </v:shape>
                <o:OLEObject Type="Embed" ProgID="" ShapeID="ole_rId16" DrawAspect="Content" ObjectID="_1407693819" r:id="rId16"/>
              </w:object>
            </w:r>
          </w:p>
          <w:p>
            <w:pPr>
              <w:pStyle w:val="Normal"/>
              <w:spacing w:lineRule="auto" w:line="240"/>
              <w:ind w:left="10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Fig.8(a) Periodic sequence (ramp function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and explain the following properties of DTF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volu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 shif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requency Shif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l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 the Z transform and ROC of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) x(n)=(-1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(n) ii) x(n)= [4 (3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3(5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]u(n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Web"/>
              <w:spacing w:before="0" w:after="0"/>
              <w:ind w:right="17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d the impulse response of the system described by the difference equation: </w:t>
            </w:r>
          </w:p>
          <w:p>
            <w:pPr>
              <w:pStyle w:val="NormalWeb"/>
              <w:spacing w:before="0" w:after="0"/>
              <w:ind w:right="17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5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5"/>
              </w:rPr>
            </w:r>
            <w:r>
              <w:rPr>
                <w:position w:val="-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5"/>
              </w:rPr>
            </w:r>
            <w:r>
              <w:rPr>
                <w:rFonts w:cs="Verdana" w:ascii="Verdana" w:hAnsi="Verdana"/>
                <w:position w:val="-5"/>
              </w:rPr>
              <w:drawing>
                <wp:inline distT="0" distB="0" distL="0" distR="0">
                  <wp:extent cx="2837815" cy="15303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36" r="-1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position w:val="-30"/>
                <w:sz w:val="20"/>
                <w:szCs w:val="20"/>
              </w:rPr>
            </w:pPr>
            <w:r>
              <w:rPr>
                <w:rFonts w:cs="Verdana" w:ascii="Verdana" w:hAnsi="Verdana"/>
                <w:position w:val="-3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position w:val="-30"/>
                <w:sz w:val="20"/>
                <w:szCs w:val="20"/>
              </w:rPr>
            </w:pPr>
            <w:r>
              <w:rPr>
                <w:rFonts w:cs="Verdana" w:ascii="Verdana" w:hAnsi="Verdana"/>
                <w:position w:val="-3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ing Z transform determine the response of LTI system with impulse response h(n)=0.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n </w:t>
            </w:r>
            <w:r>
              <w:rPr>
                <w:rFonts w:cs="Verdana" w:ascii="Verdana" w:hAnsi="Verdana"/>
                <w:sz w:val="20"/>
                <w:szCs w:val="20"/>
              </w:rPr>
              <w:t>u(n), for an input x(n)= 0.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n </w:t>
            </w:r>
            <w:r>
              <w:rPr>
                <w:rFonts w:cs="Verdana" w:ascii="Verdana" w:hAnsi="Verdana"/>
                <w:sz w:val="20"/>
                <w:szCs w:val="20"/>
              </w:rPr>
              <w:t>u(n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properties of ROC. Also explain the time shifting and convolution properties of Z-transfor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43/EE403</w:t>
    </w:r>
    <w:r>
      <w:rPr>
        <w:rFonts w:cs="Rockwell Extra Bold" w:ascii="Rockwell Extra Bold" w:hAnsi="Rockwell Extra Bold"/>
        <w:sz w:val="4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6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jay vernekar</cp:lastModifiedBy>
  <cp:lastPrinted>2019-06-13T14:16:00Z</cp:lastPrinted>
  <dcterms:modified xsi:type="dcterms:W3CDTF">2022-01-16T17:31:00Z</dcterms:modified>
  <cp:revision>86</cp:revision>
  <dc:subject/>
  <dc:title/>
</cp:coreProperties>
</file>